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1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77-2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77241101452036 от 01.11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102520187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1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